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SO!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-&gt; DBF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, 1993 MARK T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LAS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SO! converts data in non-CSV ASCII files into DB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LASSO! would ideally be used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ed to convert data in an ASCII report file in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The fields of data in the ASCII file must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most other programs of this type, LASSO!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nd scroll through your ASCII file and define y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n the f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SO! also allows you to ignore blank lines in your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converting to DB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AS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SO! is extremely simple and intuitive to use - the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ptions and menus are alwa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converting an ASCII to a DBF format file,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DBF file already set up. LASSO! will app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 file if it already contains 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SO! dem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Public-Domain release of LASSO! and is limited 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. Please feel free to copy and distribute it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FORM WITHOU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get the unrestricted version of LASSO! for $40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the order form enclosed in this file. This is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LASSO! and has no limitations on the amount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from LASS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uch, this is Version 2.0 of LASSO! LASSO! V1.00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nvert data in ASCII files of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dth, Version 2.0 can now handle ASCII fil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character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w bugs that existed in Version 1.00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SO!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 the unrestricted commercial version of LAS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name   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  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btained my PD copy of LASSO! via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enclose an International Money Order for $40, made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Y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mit to  -   MARK TY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 SEA GRANGE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LDO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BLIN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